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scuoledicerro.it/documenti sito/MODULI/Congedi Parentali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cuoledicerro.it/documenti sito/MODULI/Congedi Parentali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cuoledicerro.it/documenti sito/MODULI/Congedi Parentali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od. richiesta permessi dipendenti disabili (L. 104/9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IS LS PICCOLO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D’ORLANDO (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l..  sottoscritt…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rvizio presso questo Istituto in qualità di [ ] docente [ ] ATA con contratto di lavoro a tem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] indeterminato [ ] annuale / fino al termine attiv. didattiche [ ] breve e sa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usufruire dei permessi stabiliti dall’ Art. 33 comma 3, Legge 104/92,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MESS.. RETRIBUIT.. RICHIEST.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MESE DI 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..............................AL .............................., GG.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documentazione medica, prevista dall’ Art. 33 commi 1 e 3 - L. 104/9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è stata già consegnata e acquisita agli atti di codesto Uffici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è allegata alla presente richi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.......................................</w:t>
      </w:r>
    </w:p>
    <w:p>
      <w:pPr>
        <w:pStyle w:val="Normal"/>
        <w:spacing w:lineRule="auto" w:line="360" w:before="0" w:after="0"/>
        <w:ind w:left="566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26:00Z</dcterms:created>
  <dc:creator>Amministratore</dc:creator>
  <dc:description/>
  <dc:language>en-US</dc:language>
  <cp:lastModifiedBy>Raffaella</cp:lastModifiedBy>
  <dcterms:modified xsi:type="dcterms:W3CDTF">2016-01-08T15:26:00Z</dcterms:modified>
  <cp:revision>2</cp:revision>
  <dc:subject/>
  <dc:title/>
</cp:coreProperties>
</file>